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瑪拉基書　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瑪拉基書 </w:t>
      </w:r>
      <w:r>
        <w:rPr>
          <w:sz w:val="26"/>
          <w:szCs w:val="26"/>
        </w:rPr>
        <w:t>3:13-4:6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瑪拉基書 </w:t>
      </w:r>
      <w:r>
        <w:rPr>
          <w:sz w:val="26"/>
          <w:szCs w:val="26"/>
        </w:rPr>
        <w:t>4:2</w:t>
      </w:r>
    </w:p>
    <w:p>
      <w:pPr>
        <w:pStyle w:val="Heading1"/>
        <w:spacing w:before="160" w:after="200"/>
        <w:rPr>
          <w:rFonts w:ascii="Calibri" w:hAnsi="Calibri" w:cs="Calibri"/>
          <w:bCs/>
          <w:sz w:val="52"/>
          <w:szCs w:val="52"/>
          <w:lang w:val="en-HK"/>
        </w:rPr>
      </w:pPr>
      <w:r>
        <w:rPr>
          <w:sz w:val="52"/>
          <w:szCs w:val="52"/>
        </w:rPr>
        <w:t>必有公義的日頭出現</w:t>
      </w:r>
    </w:p>
    <w:p>
      <w:pPr>
        <w:pStyle w:val="Normal"/>
        <w:spacing w:before="0" w:after="120"/>
        <w:jc w:val="center"/>
        <w:rPr>
          <w:rFonts w:ascii="Calibri" w:hAnsi="Calibri" w:eastAsia="華康古印體(P);Microsoft JhengHei Light" w:cs="Calibri"/>
          <w:b/>
          <w:b/>
          <w:sz w:val="28"/>
          <w:szCs w:val="28"/>
          <w:lang w:val="en-HK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但向你們敬畏我名的人、必有公義的日頭出現、其光線有醫治之能。你們必出來跳躍如圈裏的肥犢。」</w:t>
      </w:r>
      <w:r>
        <w:rPr>
          <w:rFonts w:eastAsia="華康古印體(P);Microsoft JhengHei Light" w:cs="Calibri" w:ascii="Calibri" w:hAnsi="Calibri"/>
          <w:b/>
          <w:sz w:val="28"/>
          <w:szCs w:val="28"/>
          <w:lang w:val="en-HK"/>
        </w:rPr>
        <w:t>(</w:t>
      </w:r>
      <w:r>
        <w:rPr>
          <w:rFonts w:ascii="Calibri" w:hAnsi="Calibri" w:cs="Calibri" w:eastAsia="華康古印體(P);Microsoft JhengHei Light"/>
          <w:b/>
          <w:sz w:val="28"/>
          <w:szCs w:val="28"/>
          <w:lang w:val="en-HK" w:eastAsia="zh-HK"/>
        </w:rPr>
        <w:t>瑪拉基書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4:2</w:t>
      </w:r>
      <w:r>
        <w:rPr>
          <w:rFonts w:eastAsia="華康古印體(P);Microsoft JhengHei Light" w:cs="Calibri" w:ascii="Calibri" w:hAnsi="Calibri"/>
          <w:b/>
          <w:sz w:val="28"/>
          <w:szCs w:val="28"/>
          <w:lang w:val="en-HK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Calibri"/>
          <w:b/>
          <w:b/>
          <w:sz w:val="22"/>
          <w:szCs w:val="22"/>
          <w:lang w:val="en-HK" w:eastAsia="zh-HK"/>
        </w:rPr>
      </w:pPr>
      <w:r>
        <w:rPr>
          <w:rFonts w:eastAsia="華康細圓體;Microsoft JhengHei Light" w:cs="Calibri" w:ascii="華康細圓體;Microsoft JhengHei Light" w:hAnsi="華康細圓體;Microsoft JhengHei Light"/>
          <w:b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瑪拉基書非常明白地指出，事奉神的人，在現實困難和沒有果子的時候，會懷疑、埋怨、甚至說話頂撞神。人會重復地問：「神在何事上愛我們呢？」「神的公義在哪兒呢？」終極地質疑：「事奉神是徒然的，事奉神有甚麼益處呢？」</w:t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甚麼人發出這樣的問題呢？就是曾經，一腔熱誠地回歸耶路撒冷和獻身重建聖殿的人，他們都是願意為神犧牲的人；但是，當他們看不見現實的改善，又看不見果子的時候，就變調說出不敬畏的話。曾經他們都流淚悔改，作出聖潔的決志；曾經他們都儆醒地禱告，遵從神的律法典章過生活；然而，從他們的口中，現在吐出來不信的說話。他們不平的原因是什麼呢？是否真的事奉神沒有益處呢？</w:t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這是神給予百姓的火煉，直到彌賽亞的降臨，要忍耐四百年。對於現今的我們來說，有同樣的啟示作用。神要煉淨我們愛世界的心，直到耶穌的再臨。處於末世的我們，也問：「事奉神有甚麼益處呢？」答案是重要的，萬一含糊其辭，心中沒有明確的答案，信心就有倒塌的危機了；初則冷卻信心，繼而陷入嚴重的懷疑和不信裏。</w:t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求主通過瑪拉基先知所說的信息，幫助我們得著神的說話，可以明白信心，迎接事奉神為自己人生有益的真理。</w:t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napToGrid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HK"/>
        </w:rPr>
        <w:t>Ｉ。有紀念冊在神面前（１３—１８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耶和華說、你們用話頂撞我．你們還說、我們用甚麼話頂撞了你呢。」剛硬地說話頂撞神的就是以色列百姓，頂撞，英文是</w:t>
      </w:r>
      <w:r>
        <w:rPr>
          <w:sz w:val="24"/>
          <w:szCs w:val="24"/>
        </w:rPr>
        <w:t>spoken arrogantly against</w:t>
      </w:r>
      <w:r>
        <w:rPr>
          <w:sz w:val="24"/>
          <w:szCs w:val="24"/>
        </w:rPr>
        <w:t>，是可怕和粗魯的說話。可是以色列百姓否認說：「我們用甚麼話頂撞了你呢？」意思是你自己聽錯了，我們沒有向你說頂撞的話。等於學生向老師推說：「你都沒有通知我做功課，我怎麼會有欠交功課呢？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你們說、事奉　神是徒然的．遵守　神所吩咐的、在萬軍之耶和華面前苦苦齋戒、有甚麼益處呢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來到與百姓辯論，要使他們知罪。神很清楚地，如同拿著錄音機在手，重播他們的說話，首先他們說過：「事奉神是徒然的。」事奉神是人所當盡的本份，傳道書說：「謹守他的誡命、這是人所當盡的本分。」（傳道書</w:t>
      </w:r>
      <w:r>
        <w:rPr>
          <w:sz w:val="24"/>
          <w:szCs w:val="24"/>
        </w:rPr>
        <w:t>12:13</w:t>
      </w:r>
      <w:r>
        <w:rPr>
          <w:sz w:val="24"/>
          <w:szCs w:val="24"/>
        </w:rPr>
        <w:t>）事奉神就是大大的祝福，盡心事奉神的時候，天門必被倘開。然而百姓心灰意冷地說：「事奉神是徒然的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參加禱告會有很大的益處，寫一篇所感也蒙神的祝福；聖經上說：「哀慟的人有福了，因為他們必得安慰。」（馬太福音</w:t>
      </w:r>
      <w:r>
        <w:rPr>
          <w:sz w:val="24"/>
          <w:szCs w:val="24"/>
        </w:rPr>
        <w:t>5:4</w:t>
      </w:r>
      <w:r>
        <w:rPr>
          <w:sz w:val="24"/>
          <w:szCs w:val="24"/>
        </w:rPr>
        <w:t>）但是，以色列人竟然說：「遵守　神所吩咐的、在萬軍之耶和華面前苦苦齋戒，有甚麼益處呢？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他們還有些什麼剛硬的說話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如今我們稱狂傲的人為有福．並且行惡的人得建立．他們雖然試探　神、卻得脫離災難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百姓眼看世上的利益，覺得世上狂傲的人，順從情慾和自私的想法，得享富貴和權位，有世上的成功，好食好住；他們又看見行惡的人得以建立，他們雖然試探神、卻可以脫離災難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百姓感到不平而埋怨神，因為百姓從巴比倫回歸耶路撒冷，重建聖殿和城牆，確實付出了很多犧牲，付出了很大的物質時間青春和精神，可是，他們看不見現實的改善，又看不見果子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先知一再指出他們的問題，他們想得著的和期望世上的繁榮和昌盛，在長久等候而落空之時，他們心裏便開始想：「侍奉神是徒然的！」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願意親自來到同他們辯論，解說神的旨意和盼望。回看創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：亞伯拉罕陷入了得不到兒子的問題之時，神沒有立即將他所求的兒子給他。神將驚人的應許賜下，引領亞伯拉罕數算天上的眾星，最初甚麼也看不見，但是，天上的星越數便越多，神說：「你向天觀看，數算眾星，能數得過來嗎？」又對他說：「你的後裔將要如此。」（創世記</w:t>
      </w:r>
      <w:r>
        <w:rPr>
          <w:sz w:val="24"/>
          <w:szCs w:val="24"/>
        </w:rPr>
        <w:t>15:5</w:t>
      </w:r>
      <w:r>
        <w:rPr>
          <w:sz w:val="24"/>
          <w:szCs w:val="24"/>
        </w:rPr>
        <w:t>）神將遠大的救贖計劃告訴亞伯拉罕。神的旨意，要將他的後裔領去埃及，成為大國，四百年奴僕生活之後，必出埃及，得著迦南地為基業。我們心境明淨之時也只能數到夜空中有三千顆星，其實天上何只星星三千呢？神有偉大的計劃和權能，我們要確信他美善的旨意和盼望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再看創世記中另一個人物：約瑟十七歲的時候，因哥哥們的嫉妒，遭遇到被兄長出賣，去了埃及作奴僕的苦難，繼而在波提乏家作管家，雖然獻身於忠誠服侍， 卻以強姦犯的罪名，飽受怨屈，被打入下到法老的大牢。在接二連三的患難試煉當中，約瑟不清楚為甚麼發生這些不幸的事；然而，約瑟單純地相信神，相信神有美善的旨意，引領他的人生，活在愛和盼望之中。他忠誠地承擔自己的職分到底，終於成為法老的解夢者，再而被提昇至全埃及僅次於法老的宰相的地位。爬昇到宰相的地位，不代表神對人的祝福，神的祝福更加偉大。約瑟明白到神在他身上有宏大的旨意和主權，他要被神使用成為引領以色列全家到埃及暫住，保護他們成為大國的核心人物，通過約瑟也促成了猶大十兄弟的悔改，約瑟說：「這是　神差我在你們以先來、為要保全生命。」（創</w:t>
      </w:r>
      <w:r>
        <w:rPr>
          <w:sz w:val="24"/>
          <w:szCs w:val="24"/>
        </w:rPr>
        <w:t>45:5</w:t>
      </w:r>
      <w:r>
        <w:rPr>
          <w:sz w:val="24"/>
          <w:szCs w:val="24"/>
        </w:rPr>
        <w:t>）所以，多讀聖經，就更加明白神有偉大和奇妙的工作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瑪拉基時代的以色列百姓，從巴比倫回歸耶路撒冷之後，在艱苦的境況中事奉神，獻上時間精神和物質，重建了聖殿，規模雖說比不上所羅門的時代，但百姓也希望有好的回報，想得到物質上的祝福和強盛。但是，神沒有給予他們離開困難的任何改變，十五、二十年，都沒有什麼益處，百姓就感到徒然。神要顯明祂的旨意更為遠大，他們卻只看著現實的益處。通過瑪拉基先知，神已經說明了計劃。神計劃差派彌賽亞，在神的選民當中，成就煉金之人的火和漂布之人的鹼的工作。為此，神有時將他們放在火爐內，有時將他們浸在漂布之人的鹼中。由此可見，神的工作不可以從近期的利益著眼，要對神的主權和帶領，擁有忍耐到底的信心。百姓應當凡事謝恩，確信神的大愛，一步一步地跟從神的引領。然而，百姓沒有節制自己的口，說出了剛硬的話頂撞神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以色列百姓在公開的聚會裏禱告唱詩，講恩典的信息，但是一離開聚會，在自己私人的地方，同自己的親朋戚友飲咖啡，食蛋糕，飲糖水的時候，就將心中的一鼓怨氣，在對話中爆發出來，彼此訴說苦毒，講頂撞神剛硬的說話；正當他們質問：「公義的神在那裏呢？」神都聽到了，並且將每句說話都記下來了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身為神的百姓，又被設立為利未人，意義十分重要；身為大祭司，卻用說話頂撞神；特別是在私人的地方，說頂撞神的說話，神都聽到了。他們用說話頂撞神，卻不知道這是恐怖分子一樣的，殺害自己的靈魂，敗壞百姓生命的，絕對會造成信仰的傷害。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人心裏抱著事奉是徒然的想法，更大的問題是以此彼此談論，互訴苦毒，嚴重地倒塌信仰，由個人、以至家庭、以至教會、最終整個共同體，如同骨牌一樣，不幸地陷入信仰的危機之中。箴言的作者說：「生死在舌頭的權下，喜愛它的，必吃它所结的果子。」（箴言</w:t>
      </w:r>
      <w:r>
        <w:rPr>
          <w:sz w:val="24"/>
          <w:szCs w:val="24"/>
        </w:rPr>
        <w:t>18:21</w:t>
      </w:r>
      <w:r>
        <w:rPr>
          <w:sz w:val="24"/>
          <w:szCs w:val="24"/>
        </w:rPr>
        <w:t>）雅各都說：「惟獨舌頭沒有人能制伏、是不止息的惡物，滿了害死人的毒氣。」（雅各書</w:t>
      </w:r>
      <w:r>
        <w:rPr>
          <w:sz w:val="24"/>
          <w:szCs w:val="24"/>
        </w:rPr>
        <w:t>3:8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在大部份人都講苦毒的說話時，卻仍然有少數的人，彼此訴說「愛的語言」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那時、敬畏耶和華的彼此談論．耶和華側耳而聽、且有紀念冊在他面前、記錄那敬畏耶和華思念他名的人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並非所有人都背叛了神，瑪拉基為那些仍然忠於神的人帶來希望和安慰的信息。「那時」，即是神分別善人惡人，施予獎賞或懲罰的時候，神必記念那些忠心的人。那些敬畏永恆主的怎樣地彼此談論，永恆的主留心地聽著，因為在他的面前備有記錄冊，記錄那敬畏耶和華思念他名的人。他們彼此說：「事奉神絕對不是徒然的！神必報應。」「謙卑的人必被昇高。」一有需要，他們便以禱告、慰問、祝福、寫卡仔、預備美味可口的食物、送零食等不同的方法，關愛和鼓勵同工：「神不變地愛我們，請放心，加油啊！」「不要怕，只要信。」「神有美善的旨意。」「公義的神是活著的。」在彼此聚集讀出律法書的時候，他們教訓人盼望的信息；小組研經，一對一查經時，都側耳細聽羔羊的心聲，細心和忍耐地服侍，幫助人明白神的說話和真理的說話。他們相信，勤力相交，屬靈上對話不是徒然的，所以遠道而來，乘搭飛機都要去探望一下，說一句「愛的語言」，心中的話。神也親自派遣使者前來勸慰和幫助，每當勤力作工的時候，聖靈必伸出幫助的手，你們試過這無形的手未呢？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為甚麼說這些愛的相交，彼此談論，不是徒然的呢？因為瑪拉基先知告訴我們，「耶和華側耳而聽，且有紀念冊在他面前、記錄那敬畏耶和華思念他名的人。」（ </w:t>
      </w:r>
      <w:r>
        <w:rPr>
          <w:sz w:val="24"/>
          <w:szCs w:val="24"/>
        </w:rPr>
        <w:t>the LORD listened and heard.</w:t>
      </w:r>
      <w:r>
        <w:rPr>
          <w:sz w:val="24"/>
          <w:szCs w:val="24"/>
        </w:rPr>
        <w:t>）神不但只留心地聽每一句說話，還親自在記錄冊上蓋上做得好的印仔，打開一看，就看到：某某牧者做得好，等不同的公仔印（某某的名自己填上去）。表面上看來，世人都喜歡聽八卦的消息和新聞，少數敬畏神說話的人，沒有人聽他們，但是，事實上，確實地，萬軍之耶和華現在卻側耳細聽，這是何等大的安慰呢！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中國古代有個皇帝唐太宗，曾經說過：「以人為鑑，可以明得失。」成為歷史的名句。為什麼我們知道他這麼說過呢？因為有專人做記錄他言行的工作，稱為史官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古代的王，因為一句說話，影響全天下的臣民百姓，所以他們的言行會有史官記錄低，留給二千年三千年後的我們看。現今的總統，一樣有私人的書記，即使發音難以聽懂，書記都會側耳細聽，不斷記錄其言行，保管留給二十三十年後的人去看。以色列被神設立為影響全世界的神的百姓，今天的信徒是君尊的祭司，換句話說，無論以色列人是否強盛，信徒是否有錢有地位，神都看他們的言行，他們所說的話很重要。即使大部份人頂撞神，神卻能注目於少數敬畏神的人；因為是少數，物以罕為貴，所以更加重要；瑪拉基先知在少數敬畏神的人身上看到盼望。神通過瑪拉基先知向堅持信心的少數人，宣講鼓勵的信息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今天神也注目於少數敬畏的人，但是，神怎麼分辨出惡人和義人呢？一樣的返教會，一樣的返崇拜，一樣的禱告神的人，有什麼分別呢？就是放在神面前的記錄冊，我們所作的都記載在記錄冊內，建基於記錄冊，神分別出惡人和義人。神將這本書在最後審判時作證據，打開給人看，看無可辯駁的事實。看新聞的時候，我們看到，貪污的國家領袖，暗地裏犯姦淫的國會議員，即是用盡方法遮掩，在人面前講假話，但是，因為留底了記錄，所犯下的罪惡，就完全的被顯露出來。神的工作積極揭露出罪惡，在說話的大光中，過往一切惡人在隱密中所行的敗德傷風的壞事，都被顯明。不單如此，義人因為敬畏神，所以隱密地所服侍的獻上，都必因記錄冊上的內容，被公開表揚出來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正當世上充滿了頂撞神的文化，少數敬畏神的人講信心的說話，神必如何賞賜他們呢？請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「萬軍之耶和華說：在我所定的日子，他們必屬我，特特歸我，我必憐恤他們，如同人憐恤服事自己的兒子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說，要同敬畏神的人，建立父親和兒子特別的關係。世上的人，關係再好也只是朋友，我們可以愛惜別人，例如教師愛惜班中的學生，朋友愛惜知己，但是，都難以愛惜如同自己的子女。張子龍牧者在學校做得好，校長看他為寶貴，但是，校長不會把他當成自己的兒子。兒子是繼承父親產業的人，把沒有血親關係的人，視為兒子，幾乎沒有可能。但是，神說：敬畏神的人，神便把他當成自己的兒子。神說：要將這永恆的祝福，賜給敬畏神的人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藉著差著差派耶穌，實踐了獎勵計劃，凡迎接耶穌的人，驚人的權柄賜下，人可以稱神為阿爸父，這原是不配的，罪人所永遠不能達致的，但通過神的恩典，人可領受體會當中的境界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那時你們必歸回，將善人和惡人，事奉神的和不事奉神的，分別出來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更應許，敬畏神的人可以同基督一起，享受天國永恆的生命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不是說：現今就祝福事奉神的人成為公司裏面的董事、總經理，不是說長命百歲，永不患病；也不是說，不事奉神的人都要患這種病那種病，或受許多的苦，或不能長壽。如果這樣說，人人都可以放心地、盡力地事奉神，但是神不是如此行。神說，要到那時，神必將義人和惡人分別出來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耶穌是事奉神最完美的榜樣，耶穌事奉神有什麼益處呢？耶穌沒有成為當代的首富，集團的董事，皇宮的主人；反而，耶穌說：富有的人進入天國比駱駝穿過針孔更難。耶穌不因事奉神而福祿壽俱全；反而，耶穌說：人子來，為了拯救失喪的靈魂。耶穌為了拯救一個離開的靈魂，獻上自己的生命，成為好牧人的榜樣。耶穌在最後審判的時候，必將分別出義人和惡人，標準不是建基於個人的財產有多豐厚，這一切都是虛無的。耶穌看重一個人的信心，怎樣服侍一個極之微小的靈魂，恆心忍耐到底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建基於此，跟從耶穌作門徒，必被清楚地分別出來作義人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ＩＩ。其光線有醫治之能（４：１—６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萬軍之耶和華說、那日臨近、勢如燒着的火爐．凡狂傲的和行惡的、必如碎稭．在那日必被燒盡、根本枝條一無存留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神說要在那日臨近，將義人和惡人分別出來。神要作什麼偉大的事情呢？審判臨到惡人身上。驕傲和行惡的人，常以惡言藐視神和神的使者的工作，頂撞神，他們在神審判的日子，勢如燒着的火爐．凡狂傲的和行惡的、必如碎稭．在那日被燒盡、一無存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相反，有什麼恩典臨到敬畏神百姓的身上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但向你們敬畏我名的人、必有公義的日頭出現、其光線有醫治之能。你們必出來跳躍如圈裏的肥犢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義的日頭就是耶穌基督，其光線有醫治之能，表示神明白和知道義人身上的傷痕和痛苦，給予恩典的安慰和醫治。義人生活在黑暗的世代中，受到各種惡的傷害。因為惡人的剛硬，不信的說話，咒罵人的聲音，義人的身心靈都飽受傷害。我們當中，也有牧者遭受意想不到的患難，因為牧者也是人，在世上生活，必然遭遇人生中的憂患，在極大的壓力下，身體健康受到影響，靈魂變得軟弱，又容易被憤怒和抑鬱的情緒所綑綁；而更進一步的傷害，是面對羊群發出怨言，發惡言，一個也不存留地離開了。牧者面對憂患重重，容易陷入看來完全沒法子回轉過來的傷痕和痛苦之中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世間上有治療心靈的地方，例如有各種康復營，自然治療法，輔導班，臨床心理等等，又有朋友和親人，說好話安慰，暄寒問暖，小小的幫助；但是都不能從根本解決和醫治人的問題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只有公義的日頭出現，其光線有醫治的能力，義人身心靈有什麼傷痕和痛苦，都開始得著醫治了。耶穌道成了肉身，為了拯救萬民的罪，在十字架上捨棄自己的生命；耶穌在十字架上受死，除滅了人一切的罪惡，藉此耶穌成為了神所承認的唯一的義。耶穌成為了公義的日頭；即使罪已經成為癌細胞一樣擴散開去，來到神面前，公義的日頭耶穌，如同醫治癌症的良藥，深深地在人的心靈裏，作出光的醫治。人心裏面即使如何黑暗，都因為光的臨到而改變成為活潑的心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日頭，其光線擁有大能，將人一切的罪惡病情從根本醫治好。耶穌使血漏從根本枯乾，使患血漏病的婦人從源頭得醫治；耶穌叫癱子起來，拿褥子行走。雖然人的傷痕甚深，病得絕望，但是，從公義的日頭耶穌那裏來的光，可以從根本開始醫治，成就完全的醫治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義的日頭臨到，我們的靈魂如何反應呢？瑪拉基說：「你們必出來跳躍如圈裏的肥犢。」人不是因為賺了更多的錢而跳躍，相反地，因為錢多了，會陷入憂愁之中。打機好好玩，但從機鋪網吧出來的人，有沒有跳躍地走出來的呢？出來的人，因為不喜歡陽光，竟然將帽子戴到笠住個頭，幾乎完全遮蔽了眼睛，低著頭，無力地，拖著疲乏行出來回家去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人在公義的日頭前，被分別出來，有得著跳躍恩典的，有被光照得大大不安的；更何況在那審判的日子，神打開紀錄的冊子，按著各人的言語，如實地施行賞罰呢？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一切結果的不同，都需要我們的省察，究竟我們有沒有將神的說話放在心上，順服神在我們身上所行的旨意呢？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人因穿上主耶穌公義的袍子，被宣告為無罪的時候，喜樂地跳躍。人成為義的存在物，可以感受到極大的幸福和喜樂，充滿了力量。原來無力的人，雙腳長出了力量。神的說話是我們的糧食，每一天心裏有神的說話，我們得力行走一天之路，直奔跑到神的寶座前，領受公義的獎賞。我們沒有做到什麼偉大的事，只因罪得赦免，去除了過犯的記錄，感動神的寬恕和大愛，使我們得稱為義，不再虧缺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相反地，形式化生活的宗教領袖，屬靈上睡著了，假冒為善地生活，沒有真實地聽神的說話，沒有回轉的悔改，口裏所出的是令人不安的不義的說話，在世間上看來他們享有尊貴和榮耀；但是，他們對耶穌的日頭只有怨恨和不安，最終他們在聖經中被記錄了構陷害死耶穌的罪名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有沒有看見，耶穌時代的年青人中，有十二個人對公義的日頭有跳躍的反應，他們就是十二門徒。少數人對耶穌的日頭有反應，卻大大的改變了那個時代。在那個時代跳躍，那個時代的世界就開始改變。當耶穌公義的日頭在心裏升起時，少年人要起來，因為聽到復活主的聲音，享有真正的自由和永遠活潑的盼望。學生返學途中，如牛犢生猛，吽吽地叫著榮耀神聲音；遇到樓梯，飛躍而上，一跳兩三級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感謝神以公義的光線照亮我們的人生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你們必踐踏惡人，在我所定的日子，他們必如灰塵在你們腳掌之下，這是萬軍之耶和華說的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惡人如同義人腳掌之下的灰塵，關於這個異象，去除了我們本來的從世間而來的苦澀和嘆息，眼所見的不是真的，惡人絕對不能享有真正的尊榮，往後那日就顯明真相。我們試想想，日出之時，世界發生極大的改變，睡著的人全部要醒起來，動一天的工，犯罪的酒吧關門，一切黑暗中所行的罪惡都無法再繼續。在新一年開始的那一天，雖然很寒冷，人都來到山上，或者海邊，觀看日出。人為了日出而心寬意暢，彼此看著臉上的光而感到喜悅，拍照留念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義的光照亮每個角落，耶穌是不落的日，終日繼續不斷照亮世界；我們是否要望著日頭才知有日頭呢？只要感受到和暖，就知道耶穌在光照中，肉眼雖然看不見耶穌，但是，我們可以看見神的帶領，看見神的國，看見人內心變得溫暖柔和，看見人得著力量，我們知道這一切都出於公義的日頭耶穌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我們都可以作出見證。原本我們被世上的金錢和虛榮所踐踏，因打機和看淫亂的事物而浪費光陰，但是，藉著公義的光耶穌，那過去的過犯和罪惡，都成為腳下的碎稭和灰塵。藉著聖靈的火，燒燬這一切，信心的腳有力踏上灰燼，不再被這些事物綑綁。人飲酒，我不再去酒吧；人打機，我不再去網吧；因為這些都成為我腳下的灰塵。我腳上有力量，奔跑於帳棚和教會之間。校園中有我的食物，聖經裏有真理的光，我們能看見異象，世界的不義都必被召到火爐裏去，燒燬和踐踏成灰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這就是瑪拉基先知所見之異象，在主的引領下，在黑暗的世代中宣示了出來；持續四百年光照人心，直待耶穌彌賽亞的降臨。我們是否都能持守這異象和信心過生活呢？一如瑪拉基先知傳講神的說話，我們服侍，將福音的異象，種在新一代敬畏神的兒女的中心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這是有盼望的異象，成就新一代有盼望的時代青年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4-6</w:t>
      </w:r>
      <w:r>
        <w:rPr>
          <w:sz w:val="24"/>
          <w:szCs w:val="24"/>
        </w:rPr>
        <w:t>節：「你們當記念我僕人摩西的律法、就是我在何烈山為以色列眾人所吩咐他的律例典章。看哪、耶和華大而可畏之日未到以前、我必差遣先知以利亞到你們那裏去。他必使父親的心轉向兒女、兒女的心轉向父親、免得我來咒詛遍地。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瑪拉基勸勉信徒愛神的說話。當紀念耶和華的說話，必有益處。紀念就是聽從神的說話和放在心坎上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面對艱難的現實，有許多人轉向世界，讓心遠離了神，去了不應該去的咒詛之地。父親應當敬虔地事奉神，生養屬靈的兒女，但是，父親的心轉向去了賺更多的錢去做生意，終日忙碌地去應酬客仔和生意夥伴，更進一步去飲酒的地方過千杯少醉一宵的頽放生活，現今許多兒女都難得見到父親的一面。至於兒女們，他們亦都因為得不到愛，轉向叛逆，憎恨和埋怨。父親難得回到家中，見到的是什麼呢？是忙於打機和沉溺於上網的兒女，性情乖僻，不苟言笑，容易發脾氣，冷漠無情地共處一屋。父親因為兒女的學業和行為發火，兒女亦因為不滿無法宣洩而無禮貌地辯駁。聽到：「你靜Ｄ呀，」「不要再打機呀，」「早Ｄ瞓呀，」等等帶有責備語氣的說話，就像被藐視一樣，心中充滿不順從和頂撞，只想得到自由，不容許再被干涉，就關閉了心門，說：「你休想我再睬你」；這樣至少維持到信主之前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我們如何才能從這些境況中轉向呢？先知說：要紀念神的所吩咐的律例和典章，要學習和持守神的說話，悔改和歸回原地，那時，在人的心裏，必有公義的日頭出現，救恩的工作發生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父親的心轉向兒女，兒女的心轉向父親，都是十分困難的工作，特別是兒女的心，要他們轉向，幾乎等同絕望；為甚麼這樣說呢？我都聽說過，一個十分相熟的人分享，她不睬父親的決志一旦出了，就是五年的時間，無法修補關係。我自己也親身經歷過，不是兒女，而是學生的心；在作中一班主任的時候，本來很喜歡同我一起的同學們，她們好像對待父親一樣的凡事相求，但是有一次因為我發脾氣責備她們，傷了她們的心，她們就不睬我了，而且有少數到中五畢業的時候都討厭我。你說，要兒女的心轉向是何等絕望和沒有可能的呢？感謝神預備了公義的日頭耶穌，其光線有醫治之能，成就轉向的工作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我在教會中我以為自己是多國的父，有時說話得罪人，求神寛恕我口不擇言，行事魯莽，求神幫助修補關係，必有公義的日頭臨到我們內心，光照我們，其光線有醫治之能，使我們教會上下同心，能在主耶穌基督裏過肢體合一的信心生活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總括來說，耶和華神必側耳而聽、看見和聽見敬畏神和持守神說話的少數人，將說話記錄在他面前的記錄冊上，記念他們的名。在他們心裏面，必有耶穌公義的日頭出現，光照他們，賜下醫治、喜樂和力量，使他們如跳躍的牛。因此，事奉神不是徒然的，從起初研讀神的說話就領受益處，這樣內心轉向的工作，必持之以恆，榮神益人，直到永久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瑪拉基先知傳神勉勵人的說話，使敬畏神的人，即使經歷四百年的黑暗歲月，都得著安慰，能忍耐等候，紀念遵守神的律例典章，盼望彌賽亞，直到耶穌的降臨。這是我們忍耐等候的榜樣。在末世的我們，只要持守信靠，愛神的說話，事奉神必然不是徒然的。神必將耶穌公義的日頭顯明在我們心中，幫助我們行走公義的道路到底。祈求主幫助我們，基於信心的呼召，事奉神到底，持守餵飽一個靈魂，作一個活在公義的日頭下的牧者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49:00Z</dcterms:created>
  <dc:creator>廖保羅</dc:creator>
  <dc:description/>
  <dc:language>en-US</dc:language>
  <cp:lastModifiedBy>ty liu</cp:lastModifiedBy>
  <cp:lastPrinted>2013-08-14T22:25:00Z</cp:lastPrinted>
  <dcterms:modified xsi:type="dcterms:W3CDTF">2017-03-26T10:32:00Z</dcterms:modified>
  <cp:revision>4</cp:revision>
  <dc:subject/>
  <dc:title>新信息樣板</dc:title>
</cp:coreProperties>
</file>